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ONLINE CREDIT CARD PROCESSING SYSTEM v2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on 03-05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ir credit card for BB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file.  There is now two versions of the 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v15.0 then you should use OCCPS1.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v15.1 then you should use OCCPS2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:  1.  The choices for registra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me other editor to meet the needs of you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NY "SECURE" FILES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subscription period for each option in your CA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 XXX,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 XXX,YYY        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 XXX,YYY        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 XXX,YYY        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20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07-10-93  Released Version 1.1 - Essentially a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19-93  Version 2.0 - Major release.  Sysops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ir own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s.  Also now uses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able PPE registration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-16-93  Version 2.2 - Security levels were not being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when selecting subscriptions about optio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...The CFG file is formatted differen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 so if you're upgrading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05-94  Version 2.4 - Fixed a bug in which if a sele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for a subsription level higher than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CFG file it would continue to process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[71740,3522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